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964815"/>
            <wp:effectExtent l="0" t="0" r="0" b="0"/>
            <wp:docPr id="1" name="Picture 0" descr="Spring-Coming-widescreen-wallpaper-1920x1080-6-50a18c4a37acc-97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pring-Coming-widescreen-wallpaper-1920x1080-6-50a18c4a37acc-977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dd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Healthy Mind and Body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32:00Z</dcterms:created>
  <dc:creator>Leesa Thornthwaite</dc:creator>
  <dc:description/>
  <dc:language>en-US</dc:language>
  <cp:lastModifiedBy>Leesa Thornthwaite</cp:lastModifiedBy>
  <dcterms:modified xsi:type="dcterms:W3CDTF">2014-08-31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